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428625</wp:posOffset>
            </wp:positionV>
            <wp:extent cx="5837555" cy="8617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5661660</wp:posOffset>
                </wp:positionV>
                <wp:extent cx="3162300" cy="210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 l'acqua chiara Dio cre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donarla in pioggia sulla terr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Spirito soffiò sui mari e il vento si form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Dio si rallegrò, così fu notte, poi fu matti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n fili d'erba Dio cre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tappeto verde sulla terr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fiori, i funghi, le foreste, la quercia innalz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Dio si rallegrò, così fu notte, poi fu matti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5.85pt;mso-wrap-distance-left:9.05pt;mso-wrap-distance-right:9.05pt;mso-wrap-distance-top:0pt;mso-wrap-distance-bottom:0pt;margin-top:445.8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E l'acqua chiara Dio cre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donarla in pioggia sulla terr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 Spirito soffiò sui mari e il vento si form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Dio si rallegrò, così fu notte, poi fu matti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n fili d'erba Dio cre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tappeto verde sulla terr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fiori, i funghi, le foreste, la quercia innalz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Dio si rallegrò, così fu notte, poi fu matti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5624830</wp:posOffset>
                </wp:positionV>
                <wp:extent cx="2990850" cy="172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Ai mari vita Egli don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formare i pesci e verdi algh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i uccelli pose su nel cielo che immenso disegn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Dio si rallegrò, così fu notte, poi fu matti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ddio la polvere plasm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un corpo uomo e corpo don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munione col creato la vita gli don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Dio si rallegrò, così fu notte, poi fu mat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36.05pt;mso-wrap-distance-left:9.05pt;mso-wrap-distance-right:9.05pt;mso-wrap-distance-top:0pt;mso-wrap-distance-bottom:0pt;margin-top:442.9pt;mso-position-vertical-relative:text;margin-left:2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Ai mari vita Egli don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l formare i pesci e verdi algh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i uccelli pose su nel cielo che immenso disegn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Dio si rallegrò, così fu notte, poi fu matti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Iddio la polvere plasm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un corpo uomo e corpo don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comunione col creato la vita gli don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Dio si rallegrò, così fu notte, poi fu mat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aolo Castellina</cp:lastModifiedBy>
  <dcterms:modified xsi:type="dcterms:W3CDTF">2003-04-29T07:46:00Z</dcterms:modified>
  <cp:revision>2</cp:revision>
  <dc:subject/>
  <dc:title/>
</cp:coreProperties>
</file>